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24 год                                                                                   №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состава комиссии по приватизации муниципального имущества, находящегося в муниципальной собственности городского поселения «Забайкальское»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.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ложения «О приватизации муниципального имущества, находящегося в муниципальной собственности городского поселения «Забайкальское»», принятым Решением Совета городского поселения «Забайкальское» муниципального района «Забайкальский</w:t>
        <w:tab/>
        <w:t xml:space="preserve"> район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о созыва от 24.08.2018 г. №126, Постановлением Администрации городского поселения «Забайкальское» муниципального района «Забайкальский район» от 21.02.2020 г. №7 «Об утверждении положения о комиссии по приватизации муниципального имущества, находящегося в муниципальной собственности городского поселения «Забайкальское»», статьей 28 Устава городского поселения «Забайкальское»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ряжаюс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остав комиссии по приватизации муниципального имущества, находящегося в муниципальной собственности 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Орлова Елена Павловна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комиссии Свиденко Евгения Александровна;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ипова Любовь Андреевна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имесов Николай Владимирович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Барахоева Вера Александровна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менить распоряжение Администрации городского поселения «Забайкальское» муниципального района «Забайкальский район» от 22.01.2024 года №23 «Об утверждении состава комиссии по приватизации муниципального имущества, находящегося в муниципальной собственности городского поселения «Забайкальское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поселения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байкальское»                                                                   А.В.Красновский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9:00Z</dcterms:created>
  <dc:creator>Делопроизводство</dc:creator>
  <dc:description/>
  <cp:keywords/>
  <dc:language>en-US</dc:language>
  <cp:lastModifiedBy>user</cp:lastModifiedBy>
  <cp:lastPrinted>2024-04-17T11:03:00Z</cp:lastPrinted>
  <dcterms:modified xsi:type="dcterms:W3CDTF">2024-04-18T00:18:00Z</dcterms:modified>
  <cp:revision>3</cp:revision>
  <dc:subject/>
  <dc:title/>
</cp:coreProperties>
</file>